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DP/2130-7/2922/20</w:t>
        <w:tab/>
      </w:r>
      <w:r>
        <w:rPr>
          <w:rFonts w:ascii="Times New Roman" w:hAnsi="Times New Roman"/>
          <w:i/>
          <w:sz w:val="24"/>
        </w:rPr>
        <w:t>Załącznik nr 3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Remont i modernizacja części parteru budynki PSONI Koło w Jarosławiu – Warsztat Terapii Zajęciowej (znak sprawy: PSONI/DP/2130-7/2922/20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wykonanie robót budowlanych polegających na remoncie i modernizacji części parteru budynku PSONI Koło w Jarosławiu - Warsztatu Terapii Zajęciowej w Jarosławiu, ul. 3 -go Maja 3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wykonanie robót budowlanych polegających na remoncie i modernizacji części parteru budynku PSONI Koło w 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Jarosławiu - Warsztatu Terapii Zajęciowej w Jarosławiu, ul. 3 -go Maja 39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20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b020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02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7</Words>
  <Characters>3226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7:00Z</dcterms:created>
  <dc:creator>josowska</dc:creator>
  <dc:description/>
  <dc:language>en-US</dc:language>
  <cp:lastModifiedBy>josowska</cp:lastModifiedBy>
  <dcterms:modified xsi:type="dcterms:W3CDTF">2020-11-2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